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-540" w:hanging="0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 xml:space="preserve">Njoftim per </w:t>
      </w:r>
      <w:r>
        <w:rPr>
          <w:b/>
        </w:rPr>
        <w:t>shitje t</w:t>
      </w:r>
      <w:r>
        <w:rPr>
          <w:rFonts w:eastAsia="Calibri"/>
          <w:b/>
          <w:bCs/>
          <w:lang w:val="en-US"/>
        </w:rPr>
        <w:t>e automjeteve te shoqerise “ITSGA” sha, subjekt ne procedure falimentimi</w:t>
      </w:r>
      <w:r>
        <w:rPr>
          <w:b/>
        </w:rPr>
        <w:t xml:space="preserve"> nga mbledhja e ofertave publike</w:t>
      </w:r>
      <w:r>
        <w:rPr>
          <w:rFonts w:eastAsia="Calibri"/>
          <w:b/>
          <w:bCs/>
          <w:lang w:val="en-US"/>
        </w:rPr>
        <w:t>:</w:t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/>
        <w:t>ITSGA sha</w:t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/>
        <w:t xml:space="preserve">Pasurite objekt shitje jane: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/>
        <w:t>Automjeti Volkswagen Caddy, ngjyre e bardhe, karburanti nafte, viti i prodhimit 2002, me targa TR 3153 S, me numer shasie WV2ZZZ9KZ3R500512;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/>
        <w:t>Automjeti Mercedes Benz E220 CDI, ngjyre blu, karburanti nafte, viti i prodhimit 1998, me targa AA 877 DI, me numer shasie WDB2102061A95586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/>
        <w:t>Shitje nga mbledhja e ofertave publike</w:t>
      </w:r>
      <w:r>
        <w:rPr>
          <w:b/>
        </w:rPr>
        <w:t>.</w:t>
      </w:r>
    </w:p>
    <w:p>
      <w:pPr>
        <w:pStyle w:val="Normal"/>
        <w:ind w:left="-18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>
          <w:sz w:val="22"/>
          <w:szCs w:val="22"/>
        </w:rPr>
      </w:pPr>
      <w:r>
        <w:rPr/>
        <w:t xml:space="preserve">Subjektet e interesuara mund te njihen me asetet sipas Raporteve te Vlerësimit nga eksperti vlerësues në adresat përkatëse ose në faqen e internetit </w:t>
      </w:r>
      <w:hyperlink r:id="rId2">
        <w:r>
          <w:rPr>
            <w:rStyle w:val="InternetLink"/>
          </w:rPr>
          <w:t>www.albanianbis.com</w:t>
        </w:r>
      </w:hyperlink>
      <w:r>
        <w:rPr/>
        <w:t>.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/>
        <w:t xml:space="preserve">Subjektet  dhe individet te interesuar mund ti paraqesin ofertat e tyre,  nga data 13.12.2019 deri 20.12.2019, ora 10:00, prane zyres se Administratores se Falimentimit, Shpresa Breçani, ne adresen: Rr. Jordan Misja”, Pallati “Sara-El”, Shk. 1, Ap. 1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/>
        <w:t xml:space="preserve">Vleresimi i ofertave publike do te zhvillohet ne date 20.12.2019 ora 10:00 ne ambjentet e zyres se Administratores se Falimentimit, Shpresa Breçani, ne adresen: Rruga “Jordan Misja”, Pallati “Sara-El”, Shk. 1, Ap. 1, Tirane-Albania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/>
        <w:t>Cmimi i llogaritur ne Raportin e Vleresimit nuk eshte as vlera minimale e pranueshme dhe as cmimi i detyruar per tu marre ne reference gjate pergatitjes se ofertave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/>
        <w:t xml:space="preserve">Ftohen subjektet dhe individet e interesuar te paraqesin ofertat me zarf te mbyllyr ne adresen e Administratores se Falimentimit, Shpresa Breçani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>
          <w:lang w:eastAsia="ja-JP"/>
        </w:rPr>
      </w:pPr>
      <w:r>
        <w:rPr/>
        <w:t>Oferta paraqitet ne perputhje me piken VI, te standartit nr 5, te "Standarteve Kombetare per Administrimin e Mases se Falimentit" miratuar me VKM 733 date 13.11.2019.</w:t>
      </w:r>
    </w:p>
    <w:p>
      <w:pPr>
        <w:pStyle w:val="ListParagrap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5"/>
        </w:numPr>
        <w:spacing w:before="0" w:after="200"/>
        <w:ind w:left="180" w:right="-540" w:hanging="360"/>
        <w:jc w:val="both"/>
        <w:rPr>
          <w:b/>
          <w:b/>
        </w:rPr>
      </w:pPr>
      <w:r>
        <w:rPr>
          <w:lang w:eastAsia="ja-JP"/>
        </w:rPr>
        <w:t>Ofertuesit duhet te depozitojne ne llogarine bankare te shoqerise “ITSGA” sha, n</w:t>
      </w:r>
      <w:r>
        <w:rPr/>
        <w:t>r. i llogarise: 401364617,</w:t>
      </w:r>
      <w:r>
        <w:rPr>
          <w:lang w:eastAsia="ja-JP"/>
        </w:rPr>
        <w:t xml:space="preserve"> </w:t>
      </w:r>
      <w:r>
        <w:rPr/>
        <w:t>IBAN: AL6820511650364617CLPRCLALLB,</w:t>
      </w:r>
      <w:r>
        <w:rPr>
          <w:b/>
        </w:rPr>
        <w:t xml:space="preserve"> </w:t>
      </w:r>
      <w:r>
        <w:rPr>
          <w:b/>
          <w:lang w:eastAsia="ja-JP"/>
        </w:rPr>
        <w:t>20% te vleres se aktivit per shitje.</w:t>
      </w:r>
      <w:r>
        <w:rPr>
          <w:lang w:eastAsia="ja-JP"/>
        </w:rPr>
        <w:t xml:space="preserve"> </w:t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>
          <w:lang w:eastAsia="ja-JP"/>
        </w:rPr>
        <w:t>Do te shpallet fitues, pjesemarresi ofertues qe ofron vleren me te larte ne favor te autoritetit shites  per blerjen e  objektit te shpallur per shitje.</w:t>
      </w:r>
    </w:p>
    <w:p>
      <w:pPr>
        <w:pStyle w:val="Normal"/>
        <w:ind w:left="-180" w:right="-540" w:hanging="0"/>
        <w:jc w:val="both"/>
        <w:rPr/>
      </w:pPr>
      <w:r>
        <w:rPr/>
        <w:t xml:space="preserve"> </w:t>
      </w:r>
    </w:p>
    <w:p>
      <w:pPr>
        <w:pStyle w:val="Normal"/>
        <w:ind w:left="-540" w:righ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Kerkesa per pjesemarrje, dokumentet dhe informacionet e kerkuara dorezohen nga kandidatet bleres ne kopje fizike, me poste ose dorazi, prane zyres se Administratores se Falimentimit, ne adresen e sipercituar.</w:t>
      </w:r>
    </w:p>
    <w:p>
      <w:pPr>
        <w:pStyle w:val="Normal"/>
        <w:ind w:left="-540" w:righ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hpresa BREÇAN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dministratore Falimentim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Nr. Lic 09</w:t>
      </w:r>
    </w:p>
    <w:sectPr>
      <w:headerReference w:type="default" r:id="rId3"/>
      <w:footerReference w:type="default" r:id="rId4"/>
      <w:type w:val="nextPage"/>
      <w:pgSz w:w="12240" w:h="15840"/>
      <w:pgMar w:left="1800" w:right="1620" w:gutter="0" w:header="720" w:top="17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40" w:right="-540" w:hanging="0"/>
      <w:rPr>
        <w:rFonts w:eastAsia="Calibri"/>
        <w:b/>
        <w:b/>
        <w:bCs/>
        <w:sz w:val="20"/>
        <w:szCs w:val="20"/>
        <w:lang w:val="en-US"/>
      </w:rPr>
    </w:pPr>
    <w:r>
      <w:rPr>
        <w:rFonts w:eastAsia="Calibri"/>
        <w:b/>
        <w:bCs/>
        <w:sz w:val="20"/>
        <w:szCs w:val="20"/>
        <w:lang w:val="en-US"/>
      </w:rPr>
      <w:t>Administratore Falimentimi                                                                                                              Tel / fax: 04 - 223331</w:t>
    </w:r>
  </w:p>
  <w:p>
    <w:pPr>
      <w:pStyle w:val="Normal"/>
      <w:autoSpaceDE w:val="false"/>
      <w:ind w:left="-540" w:right="-540" w:hanging="0"/>
      <w:rPr>
        <w:rFonts w:eastAsia="Calibri"/>
        <w:b/>
        <w:b/>
        <w:bCs/>
        <w:sz w:val="20"/>
        <w:szCs w:val="20"/>
        <w:lang w:val="en-US"/>
      </w:rPr>
    </w:pPr>
    <w:r>
      <w:rPr>
        <w:rFonts w:eastAsia="Calibri"/>
        <w:b/>
        <w:bCs/>
        <w:sz w:val="20"/>
        <w:szCs w:val="20"/>
        <w:lang w:val="en-US"/>
      </w:rPr>
      <w:t>Shpresa Breçani , Licenca nr. 9                                                                                                            Cel : 068 20 94 103</w:t>
    </w:r>
  </w:p>
  <w:p>
    <w:pPr>
      <w:pStyle w:val="Header"/>
      <w:ind w:left="-540" w:right="-540" w:hanging="0"/>
      <w:rPr>
        <w:rFonts w:eastAsia="Calibri"/>
        <w:b/>
        <w:b/>
        <w:bCs/>
        <w:sz w:val="20"/>
        <w:szCs w:val="20"/>
        <w:u w:val="single"/>
        <w:lang w:val="en-US"/>
      </w:rPr>
    </w:pPr>
    <w:r>
      <w:rPr>
        <w:rFonts w:eastAsia="Calibri"/>
        <w:b/>
        <w:bCs/>
        <w:sz w:val="20"/>
        <w:szCs w:val="20"/>
        <w:u w:val="single"/>
        <w:lang w:val="en-US"/>
      </w:rPr>
      <w:t>Adresa: Rr Panorama,prane Hipotekes, Pall. Sara-El, Kati I, Ap I.                      email:brecanishpresa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40" w:leader="none"/>
      </w:tabs>
      <w:spacing w:before="240" w:after="0"/>
      <w:ind w:left="360" w:hanging="0"/>
      <w:outlineLvl w:val="7"/>
    </w:pPr>
    <w:rPr>
      <w:b/>
      <w:bCs/>
      <w:sz w:val="20"/>
    </w:rPr>
  </w:style>
  <w:style w:type="character" w:styleId="WW8Num1z0">
    <w:name w:val="WW8Num1z0"/>
    <w:qFormat/>
    <w:rPr>
      <w:color w:val="12111C"/>
      <w:w w:val="8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color w:val="413F48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sq-AL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  <w:lang w:val="sq-AL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Cs w:val="24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sq-AL"/>
    </w:rPr>
  </w:style>
  <w:style w:type="character" w:styleId="DescriptionChar">
    <w:name w:val="Description Char"/>
    <w:qFormat/>
    <w:rPr>
      <w:spacing w:val="-6"/>
      <w:lang w:val="en-C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sq-AL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q-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Angsana New"/>
      <w:b/>
      <w:bCs/>
      <w:sz w:val="32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24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Lparagraph">
    <w:name w:val="SL paragraph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sz w:val="20"/>
    </w:rPr>
  </w:style>
  <w:style w:type="paragraph" w:styleId="Description">
    <w:name w:val="Description"/>
    <w:basedOn w:val="Normal"/>
    <w:qFormat/>
    <w:pPr>
      <w:pBdr>
        <w:top w:val="single" w:sz="4" w:space="1" w:color="000000"/>
      </w:pBdr>
      <w:spacing w:before="0" w:after="240"/>
    </w:pPr>
    <w:rPr>
      <w:rFonts w:ascii="Calibri" w:hAnsi="Calibri" w:eastAsia="Calibri" w:cs="Calibri"/>
      <w:spacing w:val="-6"/>
      <w:sz w:val="20"/>
      <w:szCs w:val="20"/>
      <w:lang w:val="en-CA"/>
    </w:rPr>
  </w:style>
  <w:style w:type="paragraph" w:styleId="Field">
    <w:name w:val="Field"/>
    <w:basedOn w:val="Normal"/>
    <w:qFormat/>
    <w:pPr>
      <w:spacing w:before="120" w:after="60"/>
    </w:pPr>
    <w:rPr>
      <w:b/>
      <w:spacing w:val="-6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nianbi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4:00Z</dcterms:created>
  <dc:creator>perdorues</dc:creator>
  <dc:description/>
  <cp:keywords/>
  <dc:language>en-US</dc:language>
  <cp:lastModifiedBy>sh02_03</cp:lastModifiedBy>
  <cp:lastPrinted>2015-09-29T19:46:00Z</cp:lastPrinted>
  <dcterms:modified xsi:type="dcterms:W3CDTF">2020-01-06T15:01:00Z</dcterms:modified>
  <cp:revision>14</cp:revision>
  <dc:subject/>
  <dc:title/>
</cp:coreProperties>
</file>