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-54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Njoftim per </w:t>
      </w:r>
      <w:r>
        <w:rPr>
          <w:b/>
        </w:rPr>
        <w:t>shitje t</w:t>
      </w:r>
      <w:r>
        <w:rPr>
          <w:rFonts w:eastAsia="Calibri"/>
          <w:b/>
          <w:bCs/>
          <w:lang w:val="en-US"/>
        </w:rPr>
        <w:t>e pasurive te shoqerise “ITSGA” sha, subjekt ne procedure falimentimi</w:t>
      </w:r>
      <w:r>
        <w:rPr>
          <w:b/>
        </w:rPr>
        <w:t xml:space="preserve"> nga mbledhja e ofertave publike</w:t>
      </w:r>
      <w:r>
        <w:rPr>
          <w:rFonts w:eastAsia="Calibri"/>
          <w:b/>
          <w:bCs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ITSGA sha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Pasurite objekt shitje jane te pershkruara sipas Raportit te Vleresimit i cili gjendet ne faqen e internetit </w:t>
      </w:r>
      <w:hyperlink r:id="rId2">
        <w:r>
          <w:rPr>
            <w:rStyle w:val="InternetLink"/>
          </w:rPr>
          <w:t>www.albanianbis.com</w:t>
        </w:r>
      </w:hyperlink>
      <w:r>
        <w:rPr/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Shitje nga mbledhja e ofertave publike</w:t>
      </w:r>
      <w:r>
        <w:rPr>
          <w:b/>
        </w:rPr>
        <w:t>.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>
          <w:sz w:val="22"/>
          <w:szCs w:val="22"/>
        </w:rPr>
      </w:pPr>
      <w:r>
        <w:rPr/>
        <w:t xml:space="preserve">Subjektet e interesuara mund te njihen me asetet ne adresen Rruga Nacionale Tirane-Ndroq-Durres, Nd. 2 kateshe, Nr. pasurie 6/19, ZK 3712, Vaqarr, Tirane, ose ne faqen e internetit </w:t>
      </w:r>
      <w:hyperlink r:id="rId3">
        <w:r>
          <w:rPr>
            <w:rStyle w:val="InternetLink"/>
          </w:rPr>
          <w:t>www.albanianbis.com</w:t>
        </w:r>
      </w:hyperlink>
      <w:r>
        <w:rPr/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Subjektet  dhe individet te interesuar mund ti paraqesin ofertat e tyre,  nga data 28.06.2019 deri 03.07.2019, ora 12:00, prane zyres se Administratores se Falimentimit, Shpresa Breçani, ne adresen: Rr. Jordan Misja”, Pallati “Sara-El”, Shk. 1, Ap. 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Vleresimi i ofertave publike do te zhvillohet ne date 03.07.2019 ora 12:00 ne ambjentet e zyres se Administratores se Falimentimit, Shpresa Breçani, ne adresen: Rruga “Jordan Misja”, Pallati “Sara-El”, Shk. 1, Ap. 1, Tirane-Alban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Cmimi i llogaritur ne Raportin e Vleresimit nuk eshte as vlera minimale e pranueshme dhe as cmimi i detyruar per tu marre ne reference gjate pergatitjes se ofertave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Ftohen subjektet dhe individet e interesuar te paraqesin ofertat me zarf te mbyllyr ne adresen e Administratores se Falimentimit, Shpresa Breçan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>
          <w:lang w:eastAsia="ja-JP"/>
        </w:rPr>
      </w:pPr>
      <w:r>
        <w:rPr/>
        <w:t xml:space="preserve">Oferta paraqitet ne perputhje me piken VI, te standartit nr 5, te "Standarteve Kombetare per Administrimin e Mases se Falimentit" miratuar me VKM nr. 124 date. 06.12.2013. </w:t>
      </w:r>
    </w:p>
    <w:p>
      <w:pPr>
        <w:pStyle w:val="Li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spacing w:before="0" w:after="200"/>
        <w:ind w:left="180" w:right="-540" w:hanging="360"/>
        <w:jc w:val="both"/>
        <w:rPr>
          <w:b/>
          <w:b/>
        </w:rPr>
      </w:pPr>
      <w:r>
        <w:rPr>
          <w:lang w:eastAsia="ja-JP"/>
        </w:rPr>
        <w:t>Ofertuesit duhet te depozitojne ne llogarine bankare te shoqerise “ITSGA” sha, n</w:t>
      </w:r>
      <w:r>
        <w:rPr/>
        <w:t>r. i llogarise: 401364617,</w:t>
      </w:r>
      <w:r>
        <w:rPr>
          <w:lang w:eastAsia="ja-JP"/>
        </w:rPr>
        <w:t xml:space="preserve"> </w:t>
      </w:r>
      <w:r>
        <w:rPr/>
        <w:t>IBAN: AL6820511650364617CLPRCLALLB,</w:t>
      </w:r>
      <w:r>
        <w:rPr>
          <w:b/>
        </w:rPr>
        <w:t xml:space="preserve"> </w:t>
      </w:r>
      <w:r>
        <w:rPr>
          <w:b/>
          <w:lang w:eastAsia="ja-JP"/>
        </w:rPr>
        <w:t>20% te vleres se aktivit per shitje.</w:t>
      </w:r>
      <w:r>
        <w:rPr>
          <w:lang w:eastAsia="ja-JP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lang w:eastAsia="ja-JP"/>
        </w:rPr>
        <w:t>Do te shpallet fitues, pjesemarresi ofertues qe ofron vleren me te larte ne favor te autoritetit shites  per blerjen e  objektit te shpallur per shitje.</w:t>
      </w:r>
    </w:p>
    <w:p>
      <w:pPr>
        <w:pStyle w:val="Normal"/>
        <w:ind w:left="-180" w:right="-540" w:hanging="0"/>
        <w:jc w:val="both"/>
        <w:rPr/>
      </w:pPr>
      <w:r>
        <w:rPr/>
        <w:t xml:space="preserve"> 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erkesa per pjesemarrje, dokumentet dhe informacionet e kerkuara dorezohen nga kandidatet bleres ne kopje fizike, me poste ose dorazi, prane zyres se Administratores se Falimentimit, ne adresen e sipercituar.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hpresa BREÇAN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dministratore Falimentim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r. Lic 09</w:t>
      </w:r>
    </w:p>
    <w:sectPr>
      <w:headerReference w:type="default" r:id="rId4"/>
      <w:footerReference w:type="default" r:id="rId5"/>
      <w:type w:val="nextPage"/>
      <w:pgSz w:w="12240" w:h="15840"/>
      <w:pgMar w:left="1800" w:right="162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rFonts w:eastAsia="Calibri"/>
        <w:b/>
        <w:b/>
        <w:bCs/>
        <w:sz w:val="20"/>
        <w:szCs w:val="20"/>
        <w:u w:val="single"/>
        <w:lang w:val="en-US"/>
      </w:rPr>
    </w:pPr>
    <w:r>
      <w:rPr>
        <w:rFonts w:eastAsia="Calibri"/>
        <w:b/>
        <w:bCs/>
        <w:sz w:val="20"/>
        <w:szCs w:val="20"/>
        <w:u w:val="single"/>
        <w:lang w:val="en-US"/>
      </w:rPr>
      <w:t>Adresa: Rr Panorama,prane Hipotekes, Pall. Sara-El, Kati I, Ap I.                      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>
      <w:color w:val="12111C"/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413F48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yperlink" Target="http://www.albanianb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4:00Z</dcterms:created>
  <dc:creator>perdorues</dc:creator>
  <dc:description/>
  <cp:keywords/>
  <dc:language>en-US</dc:language>
  <cp:lastModifiedBy>sh02_03</cp:lastModifiedBy>
  <cp:lastPrinted>2015-09-29T19:46:00Z</cp:lastPrinted>
  <dcterms:modified xsi:type="dcterms:W3CDTF">2019-11-23T10:13:00Z</dcterms:modified>
  <cp:revision>4</cp:revision>
  <dc:subject/>
  <dc:title/>
</cp:coreProperties>
</file>